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004" w:leader="none"/>
        </w:tabs>
        <w:ind w:left="4004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ab/>
        <w:t>Załącznik nr 1</w:t>
      </w:r>
    </w:p>
    <w:p>
      <w:pPr>
        <w:pStyle w:val="Subtitle"/>
        <w:tabs>
          <w:tab w:val="clear" w:pos="708"/>
          <w:tab w:val="left" w:pos="4004" w:leader="none"/>
        </w:tabs>
        <w:spacing w:before="0" w:after="0"/>
        <w:ind w:left="4004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do Regulaminu i założeń</w:t>
      </w:r>
    </w:p>
    <w:p>
      <w:pPr>
        <w:pStyle w:val="Subtitle"/>
        <w:tabs>
          <w:tab w:val="clear" w:pos="708"/>
          <w:tab w:val="left" w:pos="4004" w:leader="none"/>
        </w:tabs>
        <w:spacing w:before="0" w:after="0"/>
        <w:ind w:left="4004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konkursu „MÓJ DOM W EUROPIE”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KRYTERIA I PUNKTACJA OCENY POSESJI </w:t>
        <w:br/>
        <w:t>W GMINNYM KONKURSIE „MÓJ DOM W EUROP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7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115"/>
        <w:gridCol w:w="21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terium ocen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Punktacja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zystość, ład, porząde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–5 pkt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tan budynków (mieszkalnych i niemieszkalnych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–5 pkt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grodzenie poses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–5 pkt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twardzenie placu podwórka i wydzielenie chodnikó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–5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ydzielone miejsce do odpoczynku, rekreac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–5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gródek ozdobny / nasadzenia ozdob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–5 pkt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7.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gródek warzywny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–5 pkt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.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mysłowość w organizacji przestrzeni posesji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–5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owadzenie segregacji odpadó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–5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dokumentowanie zagospodarowania odpadów bytowych i produkcyjnych z jednoczesnym uszczegółowieniem sposobu ich przechowywania, zagospodarowania w aspekcie przepisów o ochronie środowisk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Dla posesji nieskanalizowanych : </w:t>
            </w:r>
            <w:r>
              <w:rPr>
                <w:rFonts w:cs="Tahoma" w:ascii="Tahoma" w:hAnsi="Tahoma"/>
                <w:sz w:val="22"/>
              </w:rPr>
              <w:t>posiadanie szczelnego szamba i udokumentowanie jego wywozu.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Dla posesji skanalizowanych: </w:t>
            </w:r>
            <w:r>
              <w:rPr>
                <w:rFonts w:cs="Tahoma" w:ascii="Tahoma" w:hAnsi="Tahoma"/>
                <w:sz w:val="22"/>
              </w:rPr>
              <w:t>posiadanie zawartej umowy na odbiór ścieków i regularne opłacanie rachunków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–5 pkt</w:t>
            </w:r>
          </w:p>
        </w:tc>
      </w:tr>
      <w:tr>
        <w:trPr/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 zdobytych punkt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–5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3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9:00Z</dcterms:created>
  <dc:creator>geodezja</dc:creator>
  <dc:description/>
  <cp:keywords/>
  <dc:language>en-US</dc:language>
  <cp:lastModifiedBy>User</cp:lastModifiedBy>
  <cp:lastPrinted>2014-05-29T13:55:00Z</cp:lastPrinted>
  <dcterms:modified xsi:type="dcterms:W3CDTF">2016-02-28T16:46:00Z</dcterms:modified>
  <cp:revision>3</cp:revision>
  <dc:subject/>
  <dc:title>KRYTERIA OCENY – SIEDLISKA ROLNICZE</dc:title>
</cp:coreProperties>
</file>