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Zarządzenia Nr 138/17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>Wójta Gminy Dobrzyniewo Duże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>z dnia 31 maja 2017 r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I ZAŁOŻENIA KONKURSU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cs="Times New Roman"/>
        </w:rPr>
      </w:pPr>
      <w:r>
        <w:rPr>
          <w:rFonts w:cs="Times New Roman" w:ascii="Times New Roman" w:hAnsi="Times New Roman"/>
          <w:shadow/>
          <w:spacing w:val="20"/>
        </w:rPr>
        <w:t>„</w:t>
      </w:r>
      <w:r>
        <w:rPr>
          <w:rFonts w:cs="Times New Roman" w:ascii="Times New Roman" w:hAnsi="Times New Roman"/>
          <w:shadow/>
          <w:spacing w:val="20"/>
        </w:rPr>
        <w:t>MÓJ  DOM  W  EUROPIE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STAWOWE CELE KONKURSU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korzystnego wizerunku Gminy Dobrzyniewo Duże poprzez poprawę estetyki prywatnych siedlisk i pose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ntowanie znaczenia właściwej gospodarki odpadami dla zdrowia człowi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ywizowanie i upowszechnianie właściwych postaw mieszkańców wobec potrzeb i wymogów ochrony środowiska we własnym najbliższym otocz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świadomienie mieszkańcom posiadania dużego wpływu na kształtowanie zadbanego i zdrowego oto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ęta do poprawy czystości poszczególnych siedlisk i pose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systematyczności w porządkowaniu siedlisk i pose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a poprawa wyglądu poszczególnych nieruchomośc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ORGANIZATOR</w:t>
      </w:r>
      <w:r>
        <w:rPr/>
        <w:t xml:space="preserve"> : Wójt Gminy Dobrzyniewo Duż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CZAS TRWANIA VIII EDYCJI</w:t>
      </w:r>
      <w:r>
        <w:rPr/>
        <w:t xml:space="preserve"> : od ogłoszenia do 21 lipca 2017 r.</w:t>
      </w:r>
    </w:p>
    <w:p>
      <w:pPr>
        <w:pStyle w:val="Normal"/>
        <w:ind w:left="60" w:hanging="0"/>
        <w:jc w:val="both"/>
        <w:rPr>
          <w:bCs/>
          <w:iCs/>
        </w:rPr>
      </w:pPr>
      <w:r>
        <w:rPr>
          <w:b/>
          <w:bCs/>
        </w:rPr>
        <w:t>UCZESTNICY</w:t>
      </w:r>
      <w:r>
        <w:rPr/>
        <w:t xml:space="preserve"> : w Konkursie może wziąć udział właściciel, posiadacz i użytkownik posesji znajdującej się na terenie gminy Dobrzyniewo Duże, osoba zameldowana na terenie gminy Dobrzyniewo Duże oraz</w:t>
      </w:r>
      <w:r>
        <w:rPr>
          <w:bCs/>
          <w:iCs/>
        </w:rPr>
        <w:t xml:space="preserve"> osoby, które nie są zameldowane na terenie Gminy Dobrzyniewo Duże ale wskazały w zeznaniu rocznym do urzędu skarbowego /PIT/ jako miejsce zamieszkania  Gminę Dobrzyniewo Duże / załącznik – Tu mieszkam, tu decyduję/ dodatkowo osoby uczestniczące w tej akcji otrzymują nagrody pocieszenia. 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W konkursie można wziąć udział raz na trzy lata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Wyżej wymienione osoby w wyznaczonym terminie deklarują swoje uczestnictwo ( na karcie zgłoszenia wg wzoru)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ISJA KONKURSOWA</w:t>
      </w:r>
      <w:r>
        <w:rPr/>
        <w:t>: składa się z: Przewodniczącego Komisji Rolnictwa oraz pięciu członków Komisji Rolnictwa, która jest zarazem Zespołem Oceniającym, uprawnionym do przeprowadzenia poszczególnych przeglądów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BIEG KONKURSU </w:t>
      </w:r>
      <w:r>
        <w:rPr/>
        <w:t>: Komisja Konkursowa dokona jeden raz przeglądu posesji zgłoszonych do konkursu.</w:t>
      </w:r>
    </w:p>
    <w:p>
      <w:pPr>
        <w:pStyle w:val="Normal"/>
        <w:jc w:val="both"/>
        <w:rPr/>
      </w:pPr>
      <w:r>
        <w:rPr/>
        <w:t>Terminy zostaną uzgodnione z osobami Zainteresowanymi.</w:t>
      </w:r>
    </w:p>
    <w:p>
      <w:pPr>
        <w:pStyle w:val="Normal"/>
        <w:jc w:val="both"/>
        <w:rPr/>
      </w:pPr>
      <w:r>
        <w:rPr/>
        <w:t>Daty przeglądów zostaną podane do publicznej wiadomości. Uczestnicy konkursu zostaną powiadomieni telefonicznie.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/>
        <w:t>Podczas przeglądów każda zgłoszona do konkursu posesja zostanie oceniona wg przyjętych kryteriów i punktacji. Maksymalna liczba punktów do uzyskania to 50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ALENDARIUM KONKURSU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przyjmowania zgłoszeń udziału w konkursie: </w:t>
      </w:r>
      <w:r>
        <w:rPr>
          <w:b/>
        </w:rPr>
        <w:t>do 30 czerwca 2017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gląd posesji: </w:t>
      </w:r>
      <w:r>
        <w:rPr>
          <w:b/>
        </w:rPr>
        <w:t>od 03.07.2017 r. do 15.07.2017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strzygnięcie konkursu – </w:t>
      </w:r>
      <w:r>
        <w:rPr>
          <w:b/>
        </w:rPr>
        <w:t>21.07. 2017 r.</w:t>
      </w:r>
    </w:p>
    <w:p>
      <w:pPr>
        <w:pStyle w:val="Normal"/>
        <w:ind w:left="138" w:hanging="23"/>
        <w:jc w:val="both"/>
        <w:rPr/>
      </w:pPr>
      <w:r>
        <w:rPr/>
        <w:t xml:space="preserve">Wyniki konkursu zostaną podane na tablicy ogłoszeń w Urzędzie Gminy Dobrzyniewo Duże oraz na stronie internetowej </w:t>
      </w:r>
      <w:hyperlink r:id="rId2">
        <w:r>
          <w:rPr>
            <w:rStyle w:val="InternetLink"/>
          </w:rPr>
          <w:t>www.dobrzyniewo</w:t>
        </w:r>
      </w:hyperlink>
      <w:r>
        <w:rPr/>
        <w:t>.</w:t>
      </w:r>
      <w:r>
        <w:rPr>
          <w:color w:val="0070C0"/>
        </w:rPr>
        <w:t>pl</w:t>
      </w:r>
    </w:p>
    <w:p>
      <w:pPr>
        <w:pStyle w:val="Normal"/>
        <w:ind w:left="185" w:hanging="0"/>
        <w:jc w:val="both"/>
        <w:rPr/>
      </w:pPr>
      <w:r>
        <w:rPr/>
        <w:t>Laureaci oraz osoby wyróżnione zostaną powiadomione o zajętych miejsc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laureatów, osób wyróżnionych i ich posesji odbędzie się na Dożynkach Gminnych w dniu 27 sierp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GRODY</w:t>
      </w:r>
      <w:r>
        <w:rPr/>
        <w:t xml:space="preserve"> : Komisja konkursowa wyłoni laureatów oraz osoby wyróżnione. Organizator wraz z ewentualnymi sponsorami ufunduje nagrody:</w:t>
      </w:r>
    </w:p>
    <w:p>
      <w:pPr>
        <w:pStyle w:val="Normal"/>
        <w:jc w:val="both"/>
        <w:rPr/>
      </w:pPr>
      <w:r>
        <w:rPr/>
        <w:t>I miejsce – 500 zł,</w:t>
      </w:r>
    </w:p>
    <w:p>
      <w:pPr>
        <w:pStyle w:val="Normal"/>
        <w:jc w:val="both"/>
        <w:rPr/>
      </w:pPr>
      <w:r>
        <w:rPr/>
        <w:t>II miejsce – 400 zł,</w:t>
      </w:r>
    </w:p>
    <w:p>
      <w:pPr>
        <w:pStyle w:val="Normal"/>
        <w:jc w:val="both"/>
        <w:rPr/>
      </w:pPr>
      <w:r>
        <w:rPr/>
        <w:t>III miejsce – 300 zł.</w:t>
      </w:r>
    </w:p>
    <w:p>
      <w:pPr>
        <w:pStyle w:val="Normal"/>
        <w:jc w:val="both"/>
        <w:rPr/>
      </w:pPr>
      <w:r>
        <w:rPr/>
        <w:t>Wyróżnienie – od 100 zł do 200 zł.</w:t>
      </w:r>
    </w:p>
    <w:p>
      <w:pPr>
        <w:pStyle w:val="Normal"/>
        <w:jc w:val="both"/>
        <w:rPr/>
      </w:pPr>
      <w:r>
        <w:rPr/>
        <w:t>Za udział w konkursie –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TANOWIENIA DODATKOW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rdykty Komisji Konkursowej są ostateczne i nie podlegają żadnej procedurze od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obecność uczestnika konkursu lub jego reprezentanta podczas przeprowadzania przez Zespół Oceniający przeglądu skutkuje nie dokonaniem oceny. Wyklucza się możliwość indywidualnego uzgadniania dodatkowych terminów przeprowadzania przeglądów uczest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. Kryteria i punktacja oceny posesji w gminnym konkursie „MÓJ DOM W EUROP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. Zgłoszenie uczestnika w konkursie „MÓJ DOM W EUROP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. Karta oceny posesji w gminnym konkursie „ MÓJ DOM W EUROP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4. „ Tu mieszkam, tu decyduję” + ZAP-3/ dotyczy osób, które nie są zameldowane na terenie Gminy Dobrzyniewo Duż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niew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3:00Z</dcterms:created>
  <dc:creator>geodezja</dc:creator>
  <dc:description/>
  <cp:keywords/>
  <dc:language>en-US</dc:language>
  <cp:lastModifiedBy>Mariola</cp:lastModifiedBy>
  <cp:lastPrinted>2017-06-02T10:33:00Z</cp:lastPrinted>
  <dcterms:modified xsi:type="dcterms:W3CDTF">2017-06-02T08:34:00Z</dcterms:modified>
  <cp:revision>22</cp:revision>
  <dc:subject/>
  <dc:title>DRUGA EDYCJA GMINNEGO KONKURSU</dc:title>
</cp:coreProperties>
</file>