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tLeast" w:line="20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  <w:szCs w:val="20"/>
        </w:rPr>
        <w:t>Załącznik nr 2</w:t>
      </w:r>
    </w:p>
    <w:p>
      <w:pPr>
        <w:pStyle w:val="Tekstpodstawowy2"/>
        <w:spacing w:lineRule="atLeast" w:line="20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ab/>
        <w:tab/>
        <w:tab/>
        <w:tab/>
        <w:tab/>
        <w:tab/>
        <w:tab/>
        <w:tab/>
        <w:t>do Regulaminu i założeń</w:t>
      </w:r>
    </w:p>
    <w:p>
      <w:pPr>
        <w:pStyle w:val="Tekstpodstawowy2"/>
        <w:spacing w:lineRule="atLeast" w:line="200"/>
        <w:jc w:val="left"/>
        <w:rPr>
          <w:sz w:val="32"/>
        </w:rPr>
      </w:pPr>
      <w:r>
        <w:rPr>
          <w:b w:val="false"/>
          <w:bCs w:val="false"/>
          <w:i/>
          <w:iCs/>
          <w:sz w:val="20"/>
          <w:szCs w:val="20"/>
        </w:rPr>
        <w:tab/>
        <w:tab/>
        <w:tab/>
        <w:tab/>
        <w:tab/>
        <w:tab/>
        <w:tab/>
        <w:tab/>
        <w:t>konkursu „MÓJ DOM W EUROPIE”</w:t>
      </w:r>
    </w:p>
    <w:p>
      <w:pPr>
        <w:pStyle w:val="Tekstpodstawowy2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kstpodstawowy2"/>
        <w:spacing w:lineRule="auto" w:line="360"/>
        <w:jc w:val="center"/>
        <w:rPr>
          <w:sz w:val="32"/>
        </w:rPr>
      </w:pPr>
      <w:r>
        <w:rPr>
          <w:sz w:val="32"/>
        </w:rPr>
        <w:t xml:space="preserve">ZGŁOSZENIE UCZESTNIKA W KONKURSIE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8"/>
        </w:rPr>
      </w:pPr>
      <w:r>
        <w:rPr>
          <w:sz w:val="32"/>
        </w:rPr>
        <w:t>„</w:t>
      </w:r>
      <w:r>
        <w:rPr>
          <w:sz w:val="32"/>
        </w:rPr>
        <w:t>MÓJ DOM W EUROPIE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/>
        <w:t>Ja, niżej podpisany/a ....................................................... zgłaszam swoją posesję położoną we wsi ................................................................ ul. ............................................................. do uczestnictwa w Gminnym Konkursie „MÓJ DOM W EUROPIE”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</w:rPr>
      </w:pPr>
      <w:r>
        <w:rPr/>
        <w:tab/>
        <w:t>Oświadczam, że zapoznałem/am się z warunkami konkursu i przyjmuje je do wiadomości bez zastrzeżeń. Jednocześnie wyrażam zgodę na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prowadzenie wizytacji i dokonanie oceny zgłoszonej do konkursu posesji przez Komisję Konkursow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twarzanie moich danych osobowych zawartych w niniejszym zgłoszeniu w celach związanych z przeprowadzeniem Konkursu, prezentacją i upowszechnianiem jego wy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</w:rPr>
        <w:t>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</w:rPr>
        <w:t>(podpis uczestnik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 dn. 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tel. kontaktowy 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43:00Z</dcterms:created>
  <dc:creator>geodezja</dc:creator>
  <dc:description/>
  <dc:language>en-US</dc:language>
  <cp:lastModifiedBy>geodezja</cp:lastModifiedBy>
  <cp:lastPrinted>2014-05-29T13:47:00Z</cp:lastPrinted>
  <dcterms:modified xsi:type="dcterms:W3CDTF">2008-05-08T14:41:00Z</dcterms:modified>
  <cp:revision>7</cp:revision>
  <dc:subject/>
  <dc:title>ZGŁOSZENIE UCZESTNIKA W KONKURSIE „MÓJ DOM W EUROPIE”</dc:title>
</cp:coreProperties>
</file>