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zawartych w liście motywacyjnym oraz załączonych dokumentach, które obejmują szczególne kategorie danych, o których mowa w art. 9 ust. 1 RODO (tj. informacje o pochodzeniu rasowym lub etnicznym, poglądy polityczne, przekonania religijne lub światopoglądowe, przynależność do związków zawodowych, dane dotyczące zdrowia, seksualności lub orientacji seksualnej).</w:t>
      </w:r>
    </w:p>
    <w:p>
      <w:pPr>
        <w:pStyle w:val="Akapitzlist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kandydata do pra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6:38:00Z</dcterms:created>
  <dc:creator>Lukas</dc:creator>
  <dc:description/>
  <dc:language>en-US</dc:language>
  <cp:lastModifiedBy>Kowalski Ryszard</cp:lastModifiedBy>
  <dcterms:modified xsi:type="dcterms:W3CDTF">2019-09-24T16:38:00Z</dcterms:modified>
  <cp:revision>2</cp:revision>
  <dc:subject/>
  <dc:title/>
</cp:coreProperties>
</file>