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pytanie ofertow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cja ogródka piwnego podczas Dożynek Gmin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Centrum Kultury w Dobrzyniewie Dużym</w:t>
        <w:br/>
        <w:t>ul. Lipowa 71</w:t>
        <w:br/>
        <w:t>16-002 Dobrzyniewo Duż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i warunkami określonymi w zapytaniu ofertowym na organizację stoisk gastronomicznych podczas Dożynek Gminnych organizowanych przez GCK. Oferuję za w/w przedmiot zapytania kwotę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7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</w:t>
            </w:r>
          </w:p>
        </w:tc>
      </w:tr>
      <w:tr>
        <w:trPr>
          <w:trHeight w:val="754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 xml:space="preserve">          pieczątka/podpis oferenta</w:t>
      </w:r>
      <w:r>
        <w:br w:type="page"/>
      </w:r>
    </w:p>
    <w:p>
      <w:pPr>
        <w:pStyle w:val="Heading2"/>
        <w:spacing w:lineRule="atLeast" w:line="348" w:before="0" w:after="120"/>
        <w:ind w:left="-851" w:right="-99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auzula informacyjna– Postępowanie nie przekraczające kwoty wskazanej w art. 4 pkt 8 ustawy PZP</w:t>
      </w:r>
    </w:p>
    <w:p>
      <w:pPr>
        <w:pStyle w:val="Normal"/>
        <w:spacing w:lineRule="auto" w:line="240" w:before="0" w:after="120"/>
        <w:ind w:left="-851"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ne Centrum Kultury w Dobrzyniewie Dużym </w:t>
        <w:br/>
        <w:t>z siedzibą w Dobrzyniewie Dużym przy ulicy Lipowej 71 reprezentowane przez Dyrektor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iod@eterneco.eu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ana/Pani będą przetwarzane na podstawie art. 6 ust. 1 lit. a – udzielonej zgody na przetwarzanie danych osobowych oraz na podstawie art. 6 ust. 1 lit. c RODO przetwarzanie jest niezbędne do wypełnienia obowiązku prawnego ciążącego na administratorze w związku</w:t>
      </w:r>
      <w:r>
        <w:rPr>
          <w:rFonts w:cs="Times New Roman" w:ascii="Times New Roman" w:hAnsi="Times New Roman"/>
          <w:sz w:val="24"/>
          <w:szCs w:val="24"/>
        </w:rPr>
        <w:t xml:space="preserve"> z postępowaniem udzielania zamówień publicznych o wartości nieprzekraczającej kwoty wskazanej w art. 4 pkt 8 ustawy z dnia 29 stycznia 2004 r.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a/Pani danych osobowych będą wyłącznie podmioty uprawnione do uzyskania danych osobowych na podstawie przepisów prawa oraz podmioty, które będą przetwarzały Pana/Pani dane osobowe </w:t>
        <w:br/>
        <w:t>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</w:t>
      </w:r>
      <w:r>
        <w:rPr>
          <w:rFonts w:cs="Times New Roman" w:ascii="Times New Roman" w:hAnsi="Times New Roman"/>
          <w:sz w:val="24"/>
          <w:szCs w:val="24"/>
        </w:rPr>
        <w:t xml:space="preserve"> przechowywane przez okres wynikający 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zepisów ustawy z dnia 14 lipca 1983 r. o narodowym zasobie archiwalnym i archiwach </w:t>
      </w:r>
      <w:r>
        <w:rPr>
          <w:rFonts w:cs="Times New Roman" w:ascii="Times New Roman" w:hAnsi="Times New Roman"/>
          <w:sz w:val="24"/>
          <w:szCs w:val="24"/>
        </w:rPr>
        <w:t>oraz instrukcji archiwalnej stanowiącej załącznik nr 6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hd w:fill="FFFFFF" w:val="clear"/>
        <w:ind w:left="-284"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danych osobowych, na podstawie art. 15 RODO,</w:t>
      </w:r>
    </w:p>
    <w:p>
      <w:pPr>
        <w:pStyle w:val="Akapitzlist"/>
        <w:numPr>
          <w:ilvl w:val="0"/>
          <w:numId w:val="3"/>
        </w:numPr>
        <w:shd w:fill="FFFFFF" w:val="clear"/>
        <w:ind w:left="-284"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ind w:left="-284"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-284" w:righ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4"/>
          <w:szCs w:val="24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ind w:left="-426" w:right="-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, iż przetwarzanie przez Administratora Pani/Pana danych osobowych narusza przepisy RODO przysługuje Pani/Panu prawo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hd w:fill="FFFFFF" w:val="clear"/>
        <w:ind w:left="-426" w:right="-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hd w:fill="FFFFFF" w:val="clear"/>
        <w:ind w:left="-426" w:right="-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hd w:fill="FFFFFF" w:val="clear"/>
        <w:ind w:left="-426" w:right="-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niezbędne do realizacji w/w celu. Niepodanie danych osobowych uniemożliwi udział w w/w postępowaniu. </w:t>
      </w:r>
    </w:p>
    <w:p>
      <w:pPr>
        <w:pStyle w:val="Akapitzlist"/>
        <w:spacing w:lineRule="auto" w:line="240" w:before="0" w:after="0"/>
        <w:ind w:left="-851" w:righ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851" w:right="-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Administratora, danych osobowych podanych we wniosku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Akapitzlist"/>
        <w:spacing w:lineRule="auto" w:line="240" w:before="0" w:after="0"/>
        <w:ind w:left="-851" w:right="-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6:00Z</dcterms:created>
  <dc:creator>ADMIN</dc:creator>
  <dc:description/>
  <cp:keywords/>
  <dc:language>en-US</dc:language>
  <cp:lastModifiedBy>krzysztof krysiewicz</cp:lastModifiedBy>
  <cp:lastPrinted>2023-07-13T13:44:00Z</cp:lastPrinted>
  <dcterms:modified xsi:type="dcterms:W3CDTF">2025-07-23T15:36:00Z</dcterms:modified>
  <cp:revision>2</cp:revision>
  <dc:subject/>
  <dc:title/>
</cp:coreProperties>
</file>